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ALL’UFFICIALE DELLO STATO CIVI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 xml:space="preserve">DEL COMUNE DI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DOMANDA PER L’ACQUISIZIONE D’UFFICIO DEI DOCUMENTI OCCORENTI PER LA RICHIESTA DELLA PUBBLICAZIONE DI MATRIMONIO (Artt. 18 L. 241/90, 7 D.P.R. 403/1998 3 97, comma I, del codice civile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3151505" cy="469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69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sottoscritto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 a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_______________ tel.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te a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ndendo richiedere le pubblicazioni matrimoniali prega la  S.V. di voler acquisire la documentazione necessaria, precisando quanto seg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essere celi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i essere vedovo di ____________________ deceduta a 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__________ e che il relativo atto è registrato nel comune di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i essere libero dal vincolo matrimoniale                       contratto a ________________ il ______________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la signora 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che il relativo atto è registrato nel comune di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essere residente nel Comune di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oltre I anno (ovvero)*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a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MA DEL NUBEN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indicare in quali comuni ha avuto la residenza durante l’anno l’antecedente la richiesta di pubblicazion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370.05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sottoscritto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o a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_______________ tel.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idente a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ndendo richiedere le pubblicazioni matrimoniali prega la  S.V. di voler acquisire la documentazione necessaria, precisando quanto segu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di essere celib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di essere vedovo di ____________________ deceduta a 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__________ e che il relativo atto è registrato nel comune di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di essere libero dal vincolo matrimoniale                       contratto a ________________ il ______________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la signora ______________________________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 che il relativo atto è registrato nel comune di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di essere residente nel Comune di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oltre I anno (ovvero)*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Data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IRMA DEL NUBEN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indicare in quali comuni ha avuto la residenza durante l’anno l’antecedente la richiesta di pubblicazione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13665</wp:posOffset>
                </wp:positionV>
                <wp:extent cx="3159125" cy="469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69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sottoscritta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a a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_______________ tel.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te a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ndendo richiedere le pubblicazioni matrimoniali prega la  S.V. di voler acquisire la documentazione necessaria, precisando quanto seg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essere nub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essere vedova di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eduto a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___________ e che il relativo atto è registrato nel comune di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i essere libero dal vincolo matrimoniale                       contratto a _______________ il ________________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il signor 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che il relativo atto è registrato nel comune di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essere residente nel Comune di ________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oltre I anno (ovvero)*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a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MA DELLA NUBE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indicare in quali comuni ha avuto la residenza durante l’anno l’antecedente la richiesta di pubbl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369.75pt;mso-wrap-distance-left:9.05pt;mso-wrap-distance-right:9.05pt;mso-wrap-distance-top:0pt;mso-wrap-distance-bottom:0pt;margin-top: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sottoscritta 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a a 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_______________ tel.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idente a 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tendendo richiedere le pubblicazioni matrimoniali prega la  S.V. di voler acquisire la documentazione necessaria, precisando quanto segu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di essere nub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di essere vedova di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eduto a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___________ e che il relativo atto è registrato nel comune di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di essere libero dal vincolo matrimoniale                       contratto a _______________ il ________________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il signor _______________________________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 che il relativo atto è registrato nel comune di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di essere residente nel Comune di ________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oltre I anno (ovvero)*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Data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IRMA DELLA NUBEND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indicare in quali comuni ha avuto la residenza durante l’anno l’antecedente la richiesta di pubblic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02045" cy="4851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4851360"/>
                          <a:chOff x="0" y="0"/>
                          <a:chExt cx="6202080" cy="485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080" cy="485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35pt;height:382pt" coordorigin="0,0" coordsize="9767,7640">
                <v:rect id="shape_0" stroked="f" o:allowincell="f" style="position:absolute;left:0;top:0;width:9766;height:7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755515</wp:posOffset>
                </wp:positionV>
                <wp:extent cx="6523990" cy="36055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83.9pt;mso-wrap-distance-left:9.05pt;mso-wrap-distance-right:9.05pt;mso-wrap-distance-top:0pt;mso-wrap-distance-bottom:0pt;margin-top:374.4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977130</wp:posOffset>
                </wp:positionV>
                <wp:extent cx="3137535" cy="2499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iesti i seguenti documen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estratto per riassunto dell’atto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 copia integrale dell’atto di nascita(al Comune di  ________________________ in data 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rtificato plurimo di cittadinanza, residenza e stato libero ( al Comune di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data ______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rtificato di stato libero ( al Comune di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 in data ____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pia integrale dell’atto di matrimonio ( al Comune di  _______________________________ in data _____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pia integrale dell’atto di morte del coniuge ( al  Comune di _________________ in data ________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05pt;height:196.85pt;mso-wrap-distance-left:9.05pt;mso-wrap-distance-right:9.05pt;mso-wrap-distance-top:0pt;mso-wrap-distance-bottom:0pt;margin-top:391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chiesti i seguenti documen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I estratto per riassunto dell’atto di nasci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II copia integrale dell’atto di nascita(al Comune di  ________________________ in data 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ertificato plurimo di cittadinanza, residenza e stato libero ( al Comune di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data ______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ertificato di stato libero ( al Comune di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 in data ____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opia integrale dell’atto di matrimonio ( al Comune di  _______________________________ in data _____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opia integrale dell’atto di morte del coniuge ( al  Comune di _________________ in data ________ 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4977130</wp:posOffset>
                </wp:positionV>
                <wp:extent cx="3144520" cy="2523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iesti i seguenti documen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estratto per riassunto dell’atto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 copia integrale dell’atto di nascita (al Comune di      _______________________in data _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rtificato plurimo di cittadinanza, residenza e stato libero ( al Comune di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data ______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rtificato di stato libero ( al Comune di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 in data _______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pia integrale dell’atto di matrimonio ( al Comune di _______________________________ in data _____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pia integrale dell’atto di morte del coniuge ( al  Comune di _________________ in data ________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6pt;height:198.7pt;mso-wrap-distance-left:9.05pt;mso-wrap-distance-right:9.05pt;mso-wrap-distance-top:0pt;mso-wrap-distance-bottom:0pt;margin-top:391.9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chiesti i seguenti documen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I estratto per riassunto dell’atto di nasci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II copia integrale dell’atto di nascita (al Comune di      _______________________in data _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ertificato plurimo di cittadinanza, residenza e stato libero ( al Comune di 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data ______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ertificato di stato libero ( al Comune di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 in data _______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opia integrale dell’atto di matrimonio ( al Comune di _______________________________ in data _____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copia integrale dell’atto di morte del coniuge ( al  Comune di _________________ in data ________ 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96810</wp:posOffset>
                </wp:positionV>
                <wp:extent cx="62953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CCERTAMENTO INESISTENZA VINCOLI PARENTALI   □ dichiarazione genito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ccertamento d’uffic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PO MATRIMONIO □ civile   □ concordatario   □ acattolico   □ alt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EL MATRIMONIO (presumibile) 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59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CCERTAMENTO INESISTENZA VINCOLI PARENTALI   □ dichiarazione genitori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□ </w:t>
                      </w:r>
                      <w:r>
                        <w:rPr>
                          <w:sz w:val="22"/>
                          <w:szCs w:val="22"/>
                        </w:rPr>
                        <w:t xml:space="preserve">accertamento d’uffici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IPO MATRIMONIO □ civile   □ concordatario   □ acattolico   □ altr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EL MATRIMONIO (presumibile)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05:00Z</dcterms:created>
  <dc:creator>PC39</dc:creator>
  <dc:description/>
  <cp:keywords/>
  <dc:language>en-US</dc:language>
  <cp:lastModifiedBy>PC39</cp:lastModifiedBy>
  <dcterms:modified xsi:type="dcterms:W3CDTF">2006-08-18T09:53:00Z</dcterms:modified>
  <cp:revision>42</cp:revision>
  <dc:subject/>
  <dc:title>                                            ALL’UFFICIALE DELLO STATO CIVILE </dc:title>
</cp:coreProperties>
</file>